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2"/>
          <w:szCs w:val="22"/>
        </w:rPr>
      </w:pPr>
      <w:r>
        <w:rPr>
          <w:sz w:val="22"/>
          <w:szCs w:val="22"/>
        </w:rPr>
        <w:t>ΔΙΚΑΙΟ</w:t>
      </w:r>
    </w:p>
    <w:p>
      <w:pPr>
        <w:pStyle w:val="Normal"/>
        <w:jc w:val="both"/>
        <w:rPr>
          <w:b/>
          <w:b/>
          <w:sz w:val="24"/>
          <w:szCs w:val="24"/>
        </w:rPr>
      </w:pPr>
      <w:r>
        <w:rPr>
          <w:b/>
          <w:sz w:val="24"/>
          <w:szCs w:val="24"/>
        </w:rPr>
      </w:r>
    </w:p>
    <w:p>
      <w:pPr>
        <w:pStyle w:val="Normal"/>
        <w:jc w:val="center"/>
        <w:rPr>
          <w:b/>
          <w:b/>
          <w:color w:val="008000"/>
          <w:sz w:val="28"/>
          <w:szCs w:val="28"/>
        </w:rPr>
      </w:pPr>
      <w:r>
        <w:rPr>
          <w:b/>
          <w:color w:val="008000"/>
          <w:sz w:val="28"/>
          <w:szCs w:val="28"/>
        </w:rPr>
        <w:t>ΓΕΝΕΤΙΚΗ ΜΗΧΑΝΙΚΗ ΚΑΙ ΕΝΝΟΜΗ ΤΑΞΗ</w:t>
      </w:r>
    </w:p>
    <w:p>
      <w:pPr>
        <w:pStyle w:val="Normal"/>
        <w:jc w:val="both"/>
        <w:rPr>
          <w:b/>
          <w:b/>
          <w:color w:val="008000"/>
          <w:sz w:val="24"/>
          <w:szCs w:val="24"/>
        </w:rPr>
      </w:pPr>
      <w:r>
        <w:rPr>
          <w:b/>
          <w:color w:val="008000"/>
          <w:sz w:val="24"/>
          <w:szCs w:val="24"/>
        </w:rPr>
      </w:r>
    </w:p>
    <w:p>
      <w:pPr>
        <w:pStyle w:val="Normal"/>
        <w:jc w:val="right"/>
        <w:rPr>
          <w:color w:val="FF6600"/>
          <w:sz w:val="24"/>
          <w:szCs w:val="24"/>
        </w:rPr>
      </w:pPr>
      <w:r>
        <w:rPr>
          <w:color w:val="FF6600"/>
          <w:sz w:val="24"/>
          <w:szCs w:val="24"/>
        </w:rPr>
        <w:t>Αλίκη Νικολού</w:t>
      </w:r>
    </w:p>
    <w:p>
      <w:pPr>
        <w:pStyle w:val="Normal"/>
        <w:jc w:val="right"/>
        <w:rPr>
          <w:color w:val="FF6600"/>
          <w:sz w:val="24"/>
          <w:szCs w:val="24"/>
        </w:rPr>
      </w:pPr>
      <w:r>
        <w:rPr>
          <w:color w:val="FF6600"/>
          <w:sz w:val="24"/>
          <w:szCs w:val="24"/>
        </w:rPr>
        <w:t xml:space="preserve">                                                                                                           </w:t>
      </w:r>
      <w:r>
        <w:rPr>
          <w:color w:val="FF6600"/>
          <w:sz w:val="24"/>
          <w:szCs w:val="24"/>
        </w:rPr>
        <w:t>Νομικός</w:t>
      </w:r>
    </w:p>
    <w:p>
      <w:pPr>
        <w:pStyle w:val="Normal"/>
        <w:jc w:val="both"/>
        <w:rPr>
          <w:b/>
          <w:b/>
          <w:color w:val="FF6600"/>
          <w:sz w:val="24"/>
          <w:szCs w:val="24"/>
        </w:rPr>
      </w:pPr>
      <w:r>
        <w:rPr>
          <w:b/>
          <w:color w:val="FF6600"/>
          <w:sz w:val="24"/>
          <w:szCs w:val="24"/>
        </w:rPr>
      </w:r>
    </w:p>
    <w:p>
      <w:pPr>
        <w:pStyle w:val="Normal"/>
        <w:jc w:val="both"/>
        <w:rPr/>
      </w:pPr>
      <w:r>
        <w:rPr>
          <w:b/>
          <w:sz w:val="24"/>
          <w:szCs w:val="24"/>
        </w:rPr>
        <w:t xml:space="preserve"> </w:t>
      </w:r>
      <w:r>
        <w:rPr>
          <w:b/>
          <w:sz w:val="24"/>
          <w:szCs w:val="24"/>
        </w:rPr>
        <w:tab/>
      </w:r>
      <w:r>
        <w:rPr>
          <w:sz w:val="24"/>
          <w:szCs w:val="24"/>
        </w:rPr>
        <w:t>Η ανάπτυξη της γενετικής μηχανικής, με την οποία έγινε δυνατή η κλωνοποίηση έμβιων όντων, ανοίγοντας το δρόμο για την κατά βούληση τροποποίηση του γενετικού υλικού ανθρώπινων οργανισμών, θέτει τις σύγχρονες κοινωνίες, εκ νέου, αντιμέτωπες, αν και με διαφοροποιημένους ίσως όρους, με τα παλαιά ζητήματα, αφενός της σχέσης του ανθρώπου με τη φύση και των όρων με τους οποίους πρέπει και δικαιούται να παρεμβαίνει σ΄ αυτήν και αφετέρου με τα ενδεχόμενα όρια της επιστημονικής έρευνας και γνώσης ή τουλάχιστον των πρακτικών εφαρμογών τους, ώστε τα επιστημονικά επιτεύγματα να μην υπερβαίνουν τον ίδιο τον άνθρωπο και την αξία του.</w:t>
      </w:r>
    </w:p>
    <w:p>
      <w:pPr>
        <w:pStyle w:val="Normal"/>
        <w:jc w:val="both"/>
        <w:rPr>
          <w:sz w:val="24"/>
          <w:szCs w:val="24"/>
        </w:rPr>
      </w:pPr>
      <w:r>
        <w:rPr>
          <w:sz w:val="24"/>
          <w:szCs w:val="24"/>
        </w:rPr>
        <w:tab/>
      </w:r>
    </w:p>
    <w:p>
      <w:pPr>
        <w:pStyle w:val="Normal"/>
        <w:jc w:val="both"/>
        <w:rPr/>
      </w:pPr>
      <w:r>
        <w:rPr>
          <w:sz w:val="24"/>
          <w:szCs w:val="24"/>
        </w:rPr>
        <w:t xml:space="preserve">Ούτως ή άλλως, η σχέση του ανθρώπου με τη φύση χαρακτηρίστηκε πάντοτε από την αγωνιώδη προσπάθειά του να την εξερευνήσει, ερμηνεύσει και ελέγξει με όπλο τη γνώση, μέσω «αληθειών», αρχών και επιστημονικών νόμων  που θα του επέτρεπαν να διαγνώσει το «όντως ον», την αρχική ουσία, το κινούν αίτιο, το «είναι», πίσω από το «διαρκές γίγνεσθαι», δηλαδή πίσω από την ποικιλότητα και την  πολυμορφία των φυσικών όντων, σωμάτων και φαινομένων. </w:t>
      </w:r>
    </w:p>
    <w:p>
      <w:pPr>
        <w:pStyle w:val="Normal"/>
        <w:jc w:val="both"/>
        <w:rPr>
          <w:sz w:val="24"/>
          <w:szCs w:val="24"/>
        </w:rPr>
      </w:pPr>
      <w:r>
        <w:rPr>
          <w:sz w:val="24"/>
          <w:szCs w:val="24"/>
        </w:rPr>
      </w:r>
    </w:p>
    <w:p>
      <w:pPr>
        <w:pStyle w:val="Normal"/>
        <w:jc w:val="both"/>
        <w:rPr/>
      </w:pPr>
      <w:r>
        <w:rPr>
          <w:sz w:val="24"/>
          <w:szCs w:val="24"/>
        </w:rPr>
        <w:t>Με την έννοια αυτή, τα πορίσματα της γενετικής μηχανικής θα μπορούσαν να αποτελούν την εκπλήρωση  ενός προαιώνιου ανθρώπινου ονείρου και ίσως δεν θα ήταν εντελώς άτοπο να ισχυριστεί κανείς, παραδοξολογώντας, ότι η αποκρυπτογράφηση του γενετικού κώδικα των ζώων και των φυτών αποτελεί, κατά, κάποιον τρόπο, την επαλήθευση της αριστοτελικής «ενδελέχειας», της πορείας δηλαδή, με την οποία «η ουσία», διαμέσου της «μορφής», μεταβαίνει από την κατάσταση της απλής δυνατότητας στη κατάσταση της πραγματικότητας.</w:t>
      </w:r>
    </w:p>
    <w:p>
      <w:pPr>
        <w:pStyle w:val="Normal"/>
        <w:jc w:val="both"/>
        <w:rPr>
          <w:sz w:val="24"/>
          <w:szCs w:val="24"/>
        </w:rPr>
      </w:pPr>
      <w:r>
        <w:rPr>
          <w:sz w:val="24"/>
          <w:szCs w:val="24"/>
        </w:rPr>
        <w:tab/>
      </w:r>
    </w:p>
    <w:p>
      <w:pPr>
        <w:pStyle w:val="Normal"/>
        <w:jc w:val="both"/>
        <w:rPr>
          <w:sz w:val="24"/>
          <w:szCs w:val="24"/>
        </w:rPr>
      </w:pPr>
      <w:r>
        <w:rPr>
          <w:sz w:val="24"/>
          <w:szCs w:val="24"/>
        </w:rPr>
        <w:t>Εντούτοις, η στάση των κοινωνιών απέναντι στη γνώση, ιστορικά, δεν υπήρξε καθόλου μονολιθική. Η επιστημονική γνώση άλλοτε δαιμονοποιήθηκε επισύροντας αυστηρότατες κυρώσεις, άλλοτε μυθοποιήθηκε, άλλοτε πάλι αμφισβητήθηκε, ως ανίκανη να απελευθερώσει τον άνθρωπο από τις αγωνίες και τις δεσμεύσεις του (με χαρακτηριστικά παραδείγματα των παραπάνω στάσεων την επικρατούσα κατά το Μεσαίωνα εκκλησιαστική/κρατική αντίληψη, το ρεύμα του Διαφωτισμού και το ρεύμα του Ρομαντισμού).</w:t>
      </w:r>
    </w:p>
    <w:p>
      <w:pPr>
        <w:pStyle w:val="Normal"/>
        <w:jc w:val="both"/>
        <w:rPr>
          <w:sz w:val="24"/>
          <w:szCs w:val="24"/>
        </w:rPr>
      </w:pPr>
      <w:r>
        <w:rPr>
          <w:sz w:val="24"/>
          <w:szCs w:val="24"/>
        </w:rPr>
        <w:tab/>
      </w:r>
    </w:p>
    <w:p>
      <w:pPr>
        <w:pStyle w:val="Normal"/>
        <w:jc w:val="both"/>
        <w:rPr>
          <w:sz w:val="24"/>
          <w:szCs w:val="24"/>
        </w:rPr>
      </w:pPr>
      <w:r>
        <w:rPr>
          <w:sz w:val="24"/>
          <w:szCs w:val="24"/>
        </w:rPr>
        <w:t xml:space="preserve">Η θέση των σύγχρονων δημοκρατικών κοινωνιών απέναντι στην επιστημονική γνώση και έρευνα, όπως η θέση αυτή αποκρυσταλλώνεται στα αντίστοιχα Συντάγματα, είναι η αναγνώριση της ελευθερίας της επιστήμης ως θεμελιώδους αξίας και δικαιώματος και η εγγύηση της προστασία της, χωρίς κανένα περιορισμό. </w:t>
      </w:r>
    </w:p>
    <w:p>
      <w:pPr>
        <w:pStyle w:val="Normal"/>
        <w:jc w:val="both"/>
        <w:rPr/>
      </w:pPr>
      <w:r>
        <w:rPr>
          <w:sz w:val="24"/>
          <w:szCs w:val="24"/>
        </w:rPr>
        <w:t>Η ελευθερία αυτή έχει πάντως, στις δημοκρατικές κοινωνίες, το εγγενές όριο της αξίας και της ζωής του ανθρώπου, που αποτελεί «απόλυτη δικαιϊκή έννοια», η οποία θέτει ένα «απόλυτο όριο» στην άσκηση οποιουδήποτε δικαιώματος και εξουσίας, ως «ηθικό αυτονόητο» του «καθεστώτος δικαίου», στο οποίο τείνει, ως τελική επιδίωξη, η συμβίωση των ανθρώπων και των κρατών, σύμφωνα με την Οικουμενική Διακήρυξη του ΟΗΕ.</w:t>
      </w:r>
    </w:p>
    <w:p>
      <w:pPr>
        <w:pStyle w:val="Normal"/>
        <w:jc w:val="both"/>
        <w:rPr>
          <w:sz w:val="24"/>
          <w:szCs w:val="24"/>
        </w:rPr>
      </w:pPr>
      <w:r>
        <w:rPr>
          <w:sz w:val="24"/>
          <w:szCs w:val="24"/>
        </w:rPr>
        <w:tab/>
      </w:r>
    </w:p>
    <w:p>
      <w:pPr>
        <w:pStyle w:val="Normal"/>
        <w:jc w:val="both"/>
        <w:rPr>
          <w:sz w:val="24"/>
          <w:szCs w:val="24"/>
        </w:rPr>
      </w:pPr>
      <w:r>
        <w:rPr>
          <w:sz w:val="24"/>
          <w:szCs w:val="24"/>
        </w:rPr>
        <w:t>Τα επιτεύγματα της γενετικής μηχανικής θέτουν την έννομη τάξη των σύγχρονων δημοκρατικών κοινωνιών μπροστά στην ανάγκη παρέμβασης και ρύθμισης της νέας επιστημονικής πραγματικότητας που δημιουργούν. Στην περίπτωση αυτή, το ζητούμενο είναι η διασφάλιση της προστασίας της αξίας, της αξιοπρέπειας και της ταυτότητας  του κάθε ανθρώπινου όντος, χωρίς όμως να θεσπίζονται απαγορεύσεις που θα ακύρωναν την επιστημονική έρευνα, που έχει ως αντικείμενο την επέμβαση στο ανθρώπινο γονιδίωμα, αφού τα πορίσματα της έρευνας αυτής μπορούν να εξυπηρετήσουν και θεμιτούς σκοπούς (διαγνωστικούς και θεραπευτικούς).</w:t>
      </w:r>
    </w:p>
    <w:p>
      <w:pPr>
        <w:pStyle w:val="Normal"/>
        <w:jc w:val="both"/>
        <w:rPr>
          <w:sz w:val="24"/>
          <w:szCs w:val="24"/>
        </w:rPr>
      </w:pPr>
      <w:r>
        <w:rPr>
          <w:sz w:val="24"/>
          <w:szCs w:val="24"/>
        </w:rPr>
      </w:r>
    </w:p>
    <w:p>
      <w:pPr>
        <w:pStyle w:val="Normal"/>
        <w:jc w:val="both"/>
        <w:rPr/>
      </w:pPr>
      <w:r>
        <w:rPr>
          <w:sz w:val="24"/>
          <w:szCs w:val="24"/>
        </w:rPr>
        <w:t xml:space="preserve">Αυτό που προσκρούει στο απόλυτο όριο της αξίας και της ζωής του ανθρώπου δεν είναι, στην περίπτωση της γενετικής μηχανικής, η έρευνα και η γνώση καθαυτές, (κάτι τέτοιο άλλωστε δεν θα ήταν νοητό), αλλά η εφαρμογή των πορισμάτων τους, όταν αυτή αποσκοπεί στην τροποποίηση του γονιδιώματος  των απογόνων.                           </w:t>
      </w:r>
    </w:p>
    <w:p>
      <w:pPr>
        <w:pStyle w:val="Normal"/>
        <w:jc w:val="both"/>
        <w:rPr>
          <w:sz w:val="24"/>
          <w:szCs w:val="24"/>
        </w:rPr>
      </w:pPr>
      <w:r>
        <w:rPr>
          <w:sz w:val="24"/>
          <w:szCs w:val="24"/>
        </w:rPr>
      </w:r>
    </w:p>
    <w:p>
      <w:pPr>
        <w:pStyle w:val="Normal"/>
        <w:jc w:val="both"/>
        <w:rPr/>
      </w:pPr>
      <w:r>
        <w:rPr>
          <w:sz w:val="24"/>
          <w:szCs w:val="24"/>
        </w:rPr>
        <w:tab/>
        <w:t xml:space="preserve">Οι παραπάνω αρχές αποκρυσταλλώνονται στο προοίμιο και στο κείμενο δύο διεθνών συμβάσεων του Συμβουλίου της Ευρώπης για την προστασία των ανθρωπίνων δικαιωμάτων  και της αξιοπρέπειας του ανθρώπου σε σχέση με τις εφαρμογές της Βιολογίας και της Ιατρικής. Η πρώτη (βασική) σύμβαση καταρτίστηκε στο </w:t>
      </w:r>
      <w:r>
        <w:rPr>
          <w:sz w:val="24"/>
          <w:szCs w:val="24"/>
          <w:lang w:val="en-US"/>
        </w:rPr>
        <w:t>Oviedo</w:t>
      </w:r>
      <w:r>
        <w:rPr>
          <w:sz w:val="24"/>
          <w:szCs w:val="24"/>
        </w:rPr>
        <w:t>, στις 4.4.1997 και κυρώθηκε με τον νόμο 2619/1998 και η δεύτερη στο Παρίσι, στις 12.1.1998, ως Πρόσθετο Πρωτόκολλο της πρώτης, με σκοπό την ανάπτυξη των αρχών της Συμβάσεως στον τομέα της (απαγόρευσης) κλωνοποίησης ανθρώπινων όντων και κυρώθηκε με την κοινή Υπουργική Απόφαση (Υπουργών Εξωτερικών και Υγείας) 0546/21/29.10.1998.</w:t>
      </w:r>
    </w:p>
    <w:p>
      <w:pPr>
        <w:pStyle w:val="Normal"/>
        <w:jc w:val="both"/>
        <w:rPr>
          <w:sz w:val="24"/>
          <w:szCs w:val="24"/>
        </w:rPr>
      </w:pPr>
      <w:r>
        <w:rPr>
          <w:sz w:val="24"/>
          <w:szCs w:val="24"/>
        </w:rPr>
      </w:r>
    </w:p>
    <w:p>
      <w:pPr>
        <w:pStyle w:val="Normal"/>
        <w:jc w:val="both"/>
        <w:rPr/>
      </w:pPr>
      <w:r>
        <w:rPr>
          <w:sz w:val="24"/>
          <w:szCs w:val="24"/>
        </w:rPr>
        <w:tab/>
        <w:t xml:space="preserve">Στο προοίμιο της Σύμβασης του </w:t>
      </w:r>
      <w:r>
        <w:rPr>
          <w:sz w:val="24"/>
          <w:szCs w:val="24"/>
          <w:lang w:val="en-US"/>
        </w:rPr>
        <w:t>Oviedo</w:t>
      </w:r>
      <w:r>
        <w:rPr>
          <w:sz w:val="24"/>
          <w:szCs w:val="24"/>
        </w:rPr>
        <w:t xml:space="preserve"> διατυπώνονται οι ακόλουθες αρχές: </w:t>
      </w:r>
    </w:p>
    <w:p>
      <w:pPr>
        <w:pStyle w:val="Normal"/>
        <w:jc w:val="both"/>
        <w:rPr>
          <w:sz w:val="24"/>
          <w:szCs w:val="24"/>
        </w:rPr>
      </w:pPr>
      <w:r>
        <w:rPr>
          <w:sz w:val="24"/>
          <w:szCs w:val="24"/>
        </w:rPr>
        <w:tab/>
        <w:t>- Ο σεβασμός του ανθρώπινου όντος, τόσο ως ατόμου όσο και ως μέλους του ανθρώπινου είδους.</w:t>
      </w:r>
    </w:p>
    <w:p>
      <w:pPr>
        <w:pStyle w:val="Normal"/>
        <w:jc w:val="both"/>
        <w:rPr>
          <w:sz w:val="24"/>
          <w:szCs w:val="24"/>
        </w:rPr>
      </w:pPr>
      <w:r>
        <w:rPr>
          <w:sz w:val="24"/>
          <w:szCs w:val="24"/>
        </w:rPr>
        <w:tab/>
        <w:t>- Η χρησιμοποίηση της προόδου της Βιολογίας και της Ιατρικής προς όφελος της παρούσας και των μελλοντικών γενεών.</w:t>
      </w:r>
    </w:p>
    <w:p>
      <w:pPr>
        <w:pStyle w:val="Normal"/>
        <w:jc w:val="both"/>
        <w:rPr>
          <w:sz w:val="24"/>
          <w:szCs w:val="24"/>
        </w:rPr>
      </w:pPr>
      <w:r>
        <w:rPr>
          <w:sz w:val="24"/>
          <w:szCs w:val="24"/>
        </w:rPr>
        <w:tab/>
        <w:t>- Η αποτροπή του κινδύνου κατάχρησης της Βιολογίας και της Ιατρικής εις βάρος της ανθρώπινης αξιοπρέπειας, και</w:t>
      </w:r>
    </w:p>
    <w:p>
      <w:pPr>
        <w:pStyle w:val="Normal"/>
        <w:jc w:val="both"/>
        <w:rPr>
          <w:sz w:val="24"/>
          <w:szCs w:val="24"/>
        </w:rPr>
      </w:pPr>
      <w:r>
        <w:rPr>
          <w:sz w:val="24"/>
          <w:szCs w:val="24"/>
        </w:rPr>
        <w:tab/>
        <w:t>- Η προαγωγή ενός δημόσιου διαλόγου σχετικά με την εφαρμογή της Βιολογίας και της Ιατρικής.</w:t>
      </w:r>
    </w:p>
    <w:p>
      <w:pPr>
        <w:pStyle w:val="Normal"/>
        <w:jc w:val="both"/>
        <w:rPr>
          <w:sz w:val="24"/>
          <w:szCs w:val="24"/>
        </w:rPr>
      </w:pPr>
      <w:r>
        <w:rPr>
          <w:sz w:val="24"/>
          <w:szCs w:val="24"/>
        </w:rPr>
      </w:r>
    </w:p>
    <w:p>
      <w:pPr>
        <w:pStyle w:val="Normal"/>
        <w:jc w:val="both"/>
        <w:rPr>
          <w:sz w:val="24"/>
          <w:szCs w:val="24"/>
        </w:rPr>
      </w:pPr>
      <w:r>
        <w:rPr>
          <w:sz w:val="24"/>
          <w:szCs w:val="24"/>
        </w:rPr>
        <w:tab/>
        <w:t>Το κείμενο της Σύμβασης αποτελείται από 38 άρθρα και εισάγει τις εξής ουσιώδεις ρυθμίσεις, σε σχέση με τη Βιοϊατρική:</w:t>
      </w:r>
    </w:p>
    <w:p>
      <w:pPr>
        <w:pStyle w:val="Normal"/>
        <w:jc w:val="both"/>
        <w:rPr>
          <w:sz w:val="24"/>
          <w:szCs w:val="24"/>
        </w:rPr>
      </w:pPr>
      <w:r>
        <w:rPr>
          <w:sz w:val="24"/>
          <w:szCs w:val="24"/>
        </w:rPr>
        <w:tab/>
        <w:t>Α) Τα συμφέροντα και η ευημερία του ανθρώπινου όντος υπερισχύουν έναντι μόνου του κοινωνικού συμφέροντος ή της επιστήμης.</w:t>
      </w:r>
    </w:p>
    <w:p>
      <w:pPr>
        <w:pStyle w:val="Normal"/>
        <w:jc w:val="both"/>
        <w:rPr>
          <w:sz w:val="24"/>
          <w:szCs w:val="24"/>
        </w:rPr>
      </w:pPr>
      <w:r>
        <w:rPr>
          <w:sz w:val="24"/>
          <w:szCs w:val="24"/>
        </w:rPr>
        <w:tab/>
        <w:t>Β) Η επιστημονική έρευνα στο πεδίο της Βιολογίας και της Ιατρικής διεξάγεται ελεύθερα, σύμφωνα με τις διατάξεις που διασφαλίζουν την προστασία του ανθρώπινου όντος.</w:t>
      </w:r>
    </w:p>
    <w:p>
      <w:pPr>
        <w:pStyle w:val="Normal"/>
        <w:jc w:val="both"/>
        <w:rPr>
          <w:b/>
          <w:b/>
          <w:sz w:val="24"/>
          <w:szCs w:val="24"/>
        </w:rPr>
      </w:pPr>
      <w:r>
        <w:rPr>
          <w:sz w:val="24"/>
          <w:szCs w:val="24"/>
        </w:rPr>
        <w:tab/>
        <w:t>Γ) Επιτρέπεται η  επέμβαση στο ανθρώπινο γονιδίωμα που τείνει στην τροποποίησή του, μόνο όμως για προληπτικούς, διαγνωστικούς ή θεραπευτικούς σκοπούς και απαγορεύεται όταν αποσκοπεί στη τροποποίηση του γονιδιώματος των απογόνων.</w:t>
      </w:r>
    </w:p>
    <w:p>
      <w:pPr>
        <w:pStyle w:val="Normal"/>
        <w:jc w:val="both"/>
        <w:rPr>
          <w:b/>
          <w:b/>
          <w:sz w:val="24"/>
          <w:szCs w:val="24"/>
        </w:rPr>
      </w:pPr>
      <w:r>
        <w:rPr>
          <w:b/>
          <w:sz w:val="24"/>
          <w:szCs w:val="24"/>
        </w:rPr>
      </w:r>
    </w:p>
    <w:p>
      <w:pPr>
        <w:pStyle w:val="Normal"/>
        <w:jc w:val="both"/>
        <w:rPr/>
      </w:pPr>
      <w:r>
        <w:rPr>
          <w:b/>
          <w:sz w:val="24"/>
          <w:szCs w:val="24"/>
        </w:rPr>
        <w:tab/>
      </w:r>
      <w:r>
        <w:rPr>
          <w:sz w:val="24"/>
          <w:szCs w:val="24"/>
        </w:rPr>
        <w:t>Με το Πρόσθετο Πρωτόκολλο εξειδικεύονται οι ρυθμίσεις της Σύμβασης σε σχέση με την κλωνοποίηση του ανθρώπινου όντος, με βάση τρεις  αρχές, σύστοιχες προς εκείνες της Σύμβασης, που περιλαμβάνονται στο προοίμιο:</w:t>
      </w:r>
    </w:p>
    <w:p>
      <w:pPr>
        <w:pStyle w:val="Normal"/>
        <w:ind w:firstLine="720"/>
        <w:jc w:val="both"/>
        <w:rPr>
          <w:sz w:val="24"/>
          <w:szCs w:val="24"/>
        </w:rPr>
      </w:pPr>
      <w:r>
        <w:rPr>
          <w:sz w:val="24"/>
          <w:szCs w:val="24"/>
        </w:rPr>
        <w:t>Α) Η δημιουργία γενετικά όμοιων ανθρώπινων όντων δεν συμβαδίζει με την ανθρώπινη αξιοπρέπεια και, συνεπώς, συνιστά κατάχρηση της Βιολογίας και της Ιατρικής.</w:t>
      </w:r>
    </w:p>
    <w:p>
      <w:pPr>
        <w:pStyle w:val="Normal"/>
        <w:jc w:val="both"/>
        <w:rPr>
          <w:sz w:val="24"/>
          <w:szCs w:val="24"/>
        </w:rPr>
      </w:pPr>
      <w:r>
        <w:rPr>
          <w:sz w:val="24"/>
          <w:szCs w:val="24"/>
        </w:rPr>
        <w:tab/>
        <w:t>Β) Η κλωνοποίηση ανθρώπων μπορεί να γίνει τεχνικώς εφικτή, ενόψει των εξελίξεων στον τομέα της κλωνοποίησης των θηλαστικών</w:t>
      </w:r>
    </w:p>
    <w:p>
      <w:pPr>
        <w:pStyle w:val="Normal"/>
        <w:jc w:val="both"/>
        <w:rPr>
          <w:sz w:val="24"/>
          <w:szCs w:val="24"/>
        </w:rPr>
      </w:pPr>
      <w:r>
        <w:rPr>
          <w:sz w:val="24"/>
          <w:szCs w:val="24"/>
        </w:rPr>
        <w:tab/>
        <w:t xml:space="preserve">Γ) Η αρχή του άρθρου 1 της Σύμβασης για το προβάδισμα των συμφερόντων και της ευημερίας του ανθρώπινου όντος έναντι του κοινωνικού συμφέροντος ή της επιστήμης έχει ως σκοπό να προστατεύσει την αξιοπρέπεια και την ταυτότητα όλων των ανθρώπινων όντων.   </w:t>
      </w:r>
    </w:p>
    <w:p>
      <w:pPr>
        <w:pStyle w:val="Normal"/>
        <w:jc w:val="both"/>
        <w:rPr>
          <w:sz w:val="24"/>
          <w:szCs w:val="24"/>
        </w:rPr>
      </w:pPr>
      <w:r>
        <w:rPr>
          <w:sz w:val="24"/>
          <w:szCs w:val="24"/>
        </w:rPr>
      </w:r>
    </w:p>
    <w:p>
      <w:pPr>
        <w:pStyle w:val="Normal"/>
        <w:jc w:val="both"/>
        <w:rPr/>
      </w:pPr>
      <w:r>
        <w:rPr>
          <w:sz w:val="24"/>
          <w:szCs w:val="24"/>
        </w:rPr>
        <w:t xml:space="preserve">Στο άρθρο 1  του κειμένου του Πρωτοκόλλου (που αποτελείται από 8 άρθρα), διακηρύσσεται η ακόλουθη αρχή που καθιστά πιο συγκεκριμένη τη νομική προστασία που παρέχει η Σύμβαση: «Απαγορεύεται κάθε παρέμβαση που έχει ως σκοπό τη δημιουργία ενός ανθρώπινου όντος, το οποίο είναι γενετικώς όμοιο με ένα άλλο, ζωντανό ή νεκρό, ανθρώπινο ον, δηλαδή μοιράζεται με αυτό το ίδιο σύνολο γονιδίων του πυρήνα».  </w:t>
      </w:r>
    </w:p>
    <w:p>
      <w:pPr>
        <w:pStyle w:val="Normal"/>
        <w:jc w:val="both"/>
        <w:rPr>
          <w:b/>
          <w:b/>
          <w:sz w:val="24"/>
          <w:szCs w:val="24"/>
        </w:rPr>
      </w:pPr>
      <w:r>
        <w:rPr>
          <w:b/>
          <w:sz w:val="24"/>
          <w:szCs w:val="24"/>
        </w:rPr>
      </w:r>
    </w:p>
    <w:p>
      <w:pPr>
        <w:pStyle w:val="Normal"/>
        <w:jc w:val="both"/>
        <w:rPr/>
      </w:pPr>
      <w:r>
        <w:rPr>
          <w:sz w:val="24"/>
          <w:szCs w:val="24"/>
        </w:rPr>
        <w:t xml:space="preserve">Οι ρυθμίσεις της Σύμβασης και του Πρωτοκόλλου αποτελούν «ατελείς», όπως λέγονται στη νομική επιστήμη, απαγορευτικούς κανόνες δικαίου. Δηλαδή δεν προβλέπουν/απειλούν ποινή για τη μη συμμόρφωση σ΄ αυτούς.  </w:t>
      </w:r>
    </w:p>
    <w:p>
      <w:pPr>
        <w:pStyle w:val="Normal"/>
        <w:jc w:val="both"/>
        <w:rPr/>
      </w:pPr>
      <w:r>
        <w:rPr>
          <w:sz w:val="24"/>
          <w:szCs w:val="24"/>
        </w:rPr>
        <w:t>Αυτό αποτελεί, στη συγκεκριμένη περίπτωση, μία σκόπιμη νομοθετική πολιτική, δεδομένου ότι η Σύμβαση και το Πρωτόκολλο επιλαμβάνονται μιας ακραίας σύγκρουσης μεταξύ δύο θεμελιωδών έννομων αγαθών, δηλαδή, μεταξύ της ελευθερίας της επιστημονικής γνώσης και έρευνας και της ανθρώπινης αξιοπρέπειας και είναι εξαιρετικά αμφίβολο αν τέτοιου είδους συγκρούσεις μπορούν να λύνονται, τουλάχιστον κατ΄ αρχήν, με τη νομοθετική λογική της ποινικοποίησης</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Ο νομοθέτης της Σύμβασης και του Πρωτοκόλλου επιχειρεί την άρση της σύγκρουσης αυτής, ξεκινώντας από την αρχή που διακηρύσσεται στο άρθρο 1 της Οικουμενικής Διακήρυξης του ΟΗΕ, της 10.12.1948 ότι: «οι άνθρωποι είναι προικισμένοι με λογική και συνείδηση» που αποτελεί «γενικά παραδεδεγμένο κανόνα του διεθνούς δικαίου».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Απευθυνόμενος σε κοινωνίες έλλογων και συνειδητών ανθρώπων ο νομοθέτης, θέλησε, στην παρούσα φάση, να διατυπώσει πανηγυρικά το ηθικό αυτονόητο της ανθρώπινης αξίας ως απόλυτο όριο της ελευθερίας της άσκησης κάθε δικαιώματος, επομένως και αυτού της εφαρμογής των πορισμάτων της επιστημονικής έρευνας στον τομέα της γενετικής μηχανικής, θεωρώντας ότι εκφράζει έτσι την κυρίαρχη κοινωνική βούληση και τις κυρίαρχες κοινωνικές αξίες. </w:t>
      </w:r>
    </w:p>
    <w:p>
      <w:pPr>
        <w:pStyle w:val="Normal"/>
        <w:jc w:val="both"/>
        <w:rPr>
          <w:sz w:val="24"/>
          <w:szCs w:val="24"/>
        </w:rPr>
      </w:pPr>
      <w:r>
        <w:rPr>
          <w:sz w:val="24"/>
          <w:szCs w:val="24"/>
        </w:rPr>
      </w:r>
    </w:p>
    <w:p>
      <w:pPr>
        <w:pStyle w:val="Normal"/>
        <w:jc w:val="both"/>
        <w:rPr>
          <w:sz w:val="24"/>
          <w:szCs w:val="24"/>
        </w:rPr>
      </w:pPr>
      <w:r>
        <w:rPr>
          <w:sz w:val="24"/>
          <w:szCs w:val="24"/>
        </w:rPr>
        <w:t xml:space="preserve">Το κατά πόσον η νομοθετική αυτή στάση αποτελεί επαρκές οπλοστάσιο απέναντι στην «κακή» πλευρά της ανθρώπινης φύσης μέλλει να κριθεί.  </w:t>
      </w:r>
    </w:p>
    <w:p>
      <w:pPr>
        <w:pStyle w:val="Normal"/>
        <w:jc w:val="both"/>
        <w:rPr>
          <w:sz w:val="24"/>
          <w:szCs w:val="24"/>
        </w:rPr>
      </w:pPr>
      <w:r>
        <w:rPr>
          <w:sz w:val="24"/>
          <w:szCs w:val="24"/>
        </w:rPr>
      </w:r>
    </w:p>
    <w:p>
      <w:pPr>
        <w:pStyle w:val="Normal"/>
        <w:ind w:left="360" w:firstLine="360"/>
        <w:jc w:val="right"/>
        <w:rPr>
          <w:i/>
          <w:i/>
          <w:sz w:val="24"/>
          <w:szCs w:val="24"/>
        </w:rPr>
      </w:pPr>
      <w:r>
        <w:rPr>
          <w:i/>
          <w:sz w:val="24"/>
          <w:szCs w:val="24"/>
        </w:rPr>
        <w:t>Δαίμων της Οικολογίας, τ.5</w:t>
      </w:r>
    </w:p>
    <w:p>
      <w:pPr>
        <w:pStyle w:val="Normal"/>
        <w:ind w:left="360" w:firstLine="360"/>
        <w:jc w:val="right"/>
        <w:rPr>
          <w:i/>
          <w:i/>
          <w:sz w:val="24"/>
          <w:szCs w:val="24"/>
        </w:rPr>
      </w:pPr>
      <w:r>
        <w:rPr>
          <w:i/>
          <w:sz w:val="24"/>
          <w:szCs w:val="24"/>
        </w:rPr>
        <w:t>Ιούνιος 2001</w:t>
      </w:r>
    </w:p>
    <w:p>
      <w:pPr>
        <w:pStyle w:val="Normal"/>
        <w:jc w:val="both"/>
        <w:rPr/>
      </w:pPr>
      <w:r>
        <w:rPr>
          <w:sz w:val="24"/>
          <w:szCs w:val="24"/>
        </w:rPr>
        <w:t xml:space="preserve">    </w:t>
      </w:r>
      <w:r>
        <w:rPr>
          <w:b/>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2:44:00Z</dcterms:created>
  <dc:creator>.</dc:creator>
  <dc:description/>
  <dc:language>en-US</dc:language>
  <cp:lastModifiedBy>user1</cp:lastModifiedBy>
  <cp:lastPrinted>2001-04-20T21:41:00Z</cp:lastPrinted>
  <dcterms:modified xsi:type="dcterms:W3CDTF">2006-07-30T14:43:00Z</dcterms:modified>
  <cp:revision>4</cp:revision>
  <dc:subject/>
  <dc:title>G??????? ???????? ??? ?????? ????</dc:title>
</cp:coreProperties>
</file>